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上海市法医学重点实验室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司法部司法鉴定重点实验室</w:t>
      </w:r>
      <w:r>
        <w:rPr>
          <w:rFonts w:ascii="方正小标宋简体" w:hAnsi="方正小标宋简体" w:cs="方正小标宋简体" w:eastAsia="方正小标宋简体"/>
          <w:b w:val="false"/>
          <w:bCs/>
        </w:rPr>
        <w:t>开放课题研究工作技术报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撰写提纲与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技术报告》总体结构上分为报告正文和成果目录表两大部分，请项目负责人参照以下提纲及其说明认真撰写，并可根据需要自行增设栏目或补充必要的图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技术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撰写风格上请注意“重点突出，语言精练、准确”，做到“结构合理，层次分明，标题突出，条目清晰”，必要的地方可图表、图文并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报告正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提纲格式自由撰写，并可以根据需要分解或增设栏目。要求层次分明、条目清晰、内容准确。主要栏目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摘要，关键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深入浅出的语言简明扼要地概括出项目的精华，如背景、方向、主要内容、重要结果、关键数据及其科学意义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计划要点及执行情况概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按计划进行，哪些内容作了必要的调整和变动，哪些研究内容未按计划进行，原因何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工作主要进展和所取得的成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分内容是《技术报告》的核心部分，也是开放课题资助项目中最有学术价值的部分，要求项目负责人和承担者实事求是地认真撰写，包括代表性成果介绍，说明其水平和影响，并简要阐述其科学意义或应用前景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存在的问题、建议及其他需要说明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研究成果清单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规范管理，获得准确的统计数据，请如实填写开放课题资助项目的研究成果清单，并列出详细的成果说明。成果类型分为“获奖、专利、专著、期刊论文、会议论文。成果说明请按以下格式填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期刊论文按“全部作者，论文题目，刊物名称，卷（期），起止页码，年，月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SCI,EI,ISTP,ISR </w:t>
      </w:r>
      <w:r>
        <w:rPr>
          <w:rFonts w:ascii="仿宋_GB2312" w:hAnsi="仿宋_GB2312" w:cs="仿宋_GB2312" w:eastAsia="仿宋_GB2312"/>
          <w:sz w:val="32"/>
          <w:szCs w:val="32"/>
        </w:rPr>
        <w:t>收录，如是该类杂志）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会议论文按“国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国内，特邀报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口头报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墙报展示，全部作者，论文，题目，会议名称，时间，地点”格式填写说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著按“全部作者，书名、出版社，出版时间，字数，发行量”格式填写说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按“获准专利国别，类别，专利号，获专利时间”格式填写说明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按“授奖单位，授奖时间，奖励名称，等级”格式填写说明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6:00Z</dcterms:created>
  <dc:creator>IBM Users</dc:creator>
  <dc:description/>
  <dc:language>en-US</dc:language>
  <cp:lastModifiedBy>小小小瑶</cp:lastModifiedBy>
  <dcterms:modified xsi:type="dcterms:W3CDTF">2024-11-07T00:37:25Z</dcterms:modified>
  <cp:revision>2</cp:revision>
  <dc:subject/>
  <dc:title>关于组织上海市法医学重点实验室开放课题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E29AD19941CF814C2D666905782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